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ED PURCHASE OF A NEW COMMUNICATIONS TRAILER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180"/>
        <w:ind w:left="0" w:right="0" w:hanging="0"/>
        <w:rPr/>
      </w:pPr>
      <w:r>
        <w:rPr>
          <w:rFonts w:cs="Arial" w:ascii="Arial" w:hAnsi="Arial"/>
        </w:rPr>
        <w:t>The Executive Board has unanimously voted to recommend to the membership that the WVARA acquire a new and larger communications trailer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he conditions of the motion specify that the maximum expense to the club will be $2,000.  The remaining cost of acquisition, and all costs involved in outfitting the new trailer to fit our needs, will be covered by private donations which have already been pledged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his recommendation will be brought before the club membership for a vote at the WVARA regular monthly meeting to be held at 7:00pm EDT on Friday, April 6, 2018.  The meeting will be held at the Glas-Col Annex, 1715 S. 8th St., Terre Haute, IN 47802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7:52Z</dcterms:created>
  <dc:creator/>
  <dc:description/>
  <dc:language>en-US</dc:language>
  <cp:lastModifiedBy/>
  <dcterms:modified xsi:type="dcterms:W3CDTF">2018-03-27T14:47:51Z</dcterms:modified>
  <cp:revision>1</cp:revision>
  <dc:subject/>
  <dc:title/>
</cp:coreProperties>
</file>